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редняя школа №1 г. Костюкович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ое занят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о ступенькам правил здорового питания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занятия.</w:t>
      </w:r>
      <w:r>
        <w:rPr>
          <w:sz w:val="28"/>
          <w:szCs w:val="28"/>
        </w:rPr>
        <w:t xml:space="preserve"> Молоко и молочные продукты на нашем столе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sz w:val="28"/>
          <w:szCs w:val="28"/>
        </w:rPr>
        <w:t>Автор: Алла Ивановна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sz w:val="28"/>
          <w:szCs w:val="28"/>
        </w:rPr>
        <w:t xml:space="preserve">Ковалёва, учитель начальных классов первой квалификационной категории </w:t>
      </w:r>
    </w:p>
    <w:p>
      <w:pPr>
        <w:pStyle w:val="Default"/>
        <w:spacing w:lineRule="auto" w:line="360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стюковичи, 201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Факультативное занятие в 4 класс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занятия.</w:t>
      </w:r>
      <w:r>
        <w:rPr>
          <w:sz w:val="28"/>
          <w:szCs w:val="28"/>
        </w:rPr>
        <w:t xml:space="preserve"> Молоко и молочные продукты на нашем столе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ить представления учащихся о молоке и молочных продуктах как обязательном компоненте ежедневного рациона, об ассортименте молочных продуктов и их свойств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представление о молоке и молочных продуктах как основных в рационе питания у разных нар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стную речь учащихся, память, мышление, познавательную актив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культуру правильного 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лектронная презентация по теме занятия, фрагмент мультипликационного фильма «Трое из Простоквашино» по мотивам повести Э. Успенского «Дядя Фёдор, пёс и кот», карточки-зада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зада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ые зад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овые задания</w:t>
      </w:r>
      <w:r>
        <w:rPr>
          <w:sz w:val="28"/>
          <w:szCs w:val="28"/>
        </w:rPr>
        <w:t>: подготовить  сообщения по теме занятий в групп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Если хочешь быть здоров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абудь про докторов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 питайся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улыбайся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поговорим о полезных продуктах питания и подробно остановимся на некоторых. Наши героями будут кот Матроскин и пёс Шарик – герои Простоквашино, которые очень хорошо знают целебные свойства этих продуктов питания. Чтобы узнать, о чем пойдет речь, я предлагаю вам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тельно рассмотрите прямоугольник, найти слова и сформулировать тему нашего занятия 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0"/>
        <w:gridCol w:w="482"/>
        <w:gridCol w:w="459"/>
        <w:gridCol w:w="451"/>
        <w:gridCol w:w="459"/>
        <w:gridCol w:w="492"/>
        <w:gridCol w:w="450"/>
        <w:gridCol w:w="450"/>
        <w:gridCol w:w="459"/>
        <w:gridCol w:w="510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 вы думаете, о чём мы будем говорить на уроке? Какие цели перед собой поставим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Сообщение целей и задач занятия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упительное слово учител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кон века люди высоко ценили целебные свойства молока. Они называли его «соком жизни», «эликсиром жизни». Как вы думаете почему? (Обобщает ответы) Первой пищей, которую человек получает с момента своего рождения, является материнское молоко. Благодаря ему младенцы в первые месяцы жизни нормально растут и развиваются, не потребляя ничего другого. Этот факт служит прекрасным доказательством того, что молоко является полноценным и незаменимым продуктом питания. Молоко превращает беспомощного львенка в мощного зверя. Огромный кит, как и крошечная морская свинка, вскормлен молок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ы отправляемся в путешествие, с целью расширения представлений о молоке и молочных продуктах, как обязательном компоненте ежедневного рацион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5. Групповая работа «Мозаи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мы начнём работу в группах. 4 группы работают по темам, которые находятся в конвертах, а 5 подготовит отчёт об анкетировании как учащиеся нашей школы заботятся о своём здоровье и рекомендации, что следует делать, чтобы повысить уровень употребления молока у дете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групп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«История молока»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«Состав моло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 «Польза молока и его целебные свойства»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 «Народные традиции»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руппа «Анкетировани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спасибо, ребята, за такие интересные сообщения. Я уверена, что кот Матроскин и пёс Шарик тоже довольны вашими сообщениями. Из них мы выяснили, что проблема правильного питания очень актуальна для наших школьников. Необходимо говорить о пользе и значимости молока. Чем больше молока и молочных продуктов вы едите, тем лучше себя чувствуете, и тем меньше рискуете заболеть. Молоко – это источник веществ, необходимых человеческому организму, поэтому следует отдавать предпочтение не сладким газированным напиткам, а молоку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е «Соберите «рассыпавшиеся» пословицы и поговорки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что же говорит о молоке народная мудрос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ное народное творчество богато примерами, в которых люди выражают свое отношение к молоку, корове, продуктам 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ерите «рассыпавшиеся» пословицы и поговорки по нашей тем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веряем нашу работу. Внимание на экран. (</w:t>
      </w:r>
      <w:r>
        <w:rPr>
          <w:sz w:val="28"/>
          <w:szCs w:val="28"/>
          <w:u w:val="single"/>
        </w:rPr>
        <w:t>Самооценк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минутк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просыпайся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, людям улыбайся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рядкой занимайся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вайся, вытирайся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одевайся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у смело отправляйс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ора»  (для осанк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и опустите вниз, выровняйте спину, голову не наклоняйте. Медленно поднимите руки вверх и сцепите их в замок над головой. Представьте, что ваше тело – как гора. Одна половинка горы говорит: «Сила во мне!» и тянется вверх. Другая говорит: «Нет, сила во мне!» и тоже тянется вверх. «Нет! – решили они. – Мы две половинки одной горы, и сила в нас обеих». Потянулись обе вместе, сильно – сильно. Медленно опустите руки и улыбнитесь. Молодцы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7. Просмотр отрывка из мультипликационного фильма «Трое из Простоквашино» по мотивам повести Э. Успенского «Дядя Фёдор, пёс и кот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йчас, ребята, я предлагаю Вам посмотреть отрывок из мультипликационного фильма «Трое из Простоквашино» по мотивам повести Э. Успенского «Дядя Фёдор, пёс и кот» и подготовить ответ на вопрос «Для чего кот Матроскин взял корову в прокат?» (В деревне это необходимо. Парное молоко самое полезное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тетрадью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. 27, рис.2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рассмотрите рисунки и расскажите, как молоко приходит на наш сто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, пожалуйста, профессии людей, которые ухаживают за кор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из молока производят столько других продуктов? (Предположение учащихся). Правильно, молоко не хранится долго – оно скисает. Но и кисломолочные продукты очень полезны и вкус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28, рис. 6, 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 записывают названия своих любимых молочных продуктов и блюд из молока (рис. 6) и знакомятся с рецептом молочного коктейля (рис. 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9. Задание: Решите «молочные примеры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нужно отгадать ребус, в котором спрятан молочный продукт,  найти его описание в таблице справа и зачитать. (Работа в парах. Каждой паре даётся только один «молочный пример». Лист с заданием лежит на парте у каждой пары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+ми+е+т-им+а+н+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— </w:t>
            </w:r>
            <w:r>
              <w:rPr>
                <w:sz w:val="28"/>
                <w:szCs w:val="28"/>
              </w:rPr>
              <w:t>кисломолочный продукт с повышенным содержанием обезжиренных веществ молока, изготовляемый путём сквашива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+оги+ум-ми+р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лучают из сливок. В нем содержатся витамины А и Д. Этот ценнейший продукт содержит до 80% жира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а+сило-в+та-и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- кисломолочный продукт, получаемый методом сквашивания коровьего молока и частичным удалением сыворотки. Вырабатывают … из цельного, а также из частично или полностью обезжиренного пастеризованного мол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+квар-мыкв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кисломолочный продукт, получаемый из сливок и закваски. До изобретения сепараторов сливки получали путем сливания отстоявшегося молока в специальных емкостях с краном в нижней части, отсюда и название "сливки". В целом сливки и … - это верхний слой отстоявшегося молока, отличающиеся только способом получения. …  представляет собой сливки, подвергшиеся молочнокислому брожению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+свет-сет+корога-ока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один из наиболее древних продуктов питания человека. Он получается путём воздействия на молоко молочнокислых бактерий, ферментов. В … высокое содержание белка, витаминов А, В, РР, солей кальция, фосфора. Существует более 300 видов разных рецептов приготовления … . Это очень вкусный и полезный продук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Молодцы ребята! Хорошо справились с заданием. </w:t>
      </w:r>
      <w:r>
        <w:rPr>
          <w:sz w:val="28"/>
          <w:szCs w:val="28"/>
          <w:u w:val="single"/>
        </w:rPr>
        <w:t>(Самооценка работы пары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0. Сообщение учителя «Кто даёт нам молоко? 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щу употребляется не только коровье молоко. Полноценным продуктом питания служит и молоко других животных: коров, коз, лошадей, верблюдов, буйволиц, овец. Различные народы готовят свои национальные кисломолочные продукты. С помощью таблицы познакомимся с их назва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763"/>
        <w:gridCol w:w="3104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ст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дукт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молоко используется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кефир, масло, простокваша, творог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, варенец, смета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и, киргизы, узбек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, ча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, овечье, коз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е горц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н, йогурт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они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, буйволиное, овечье, коз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н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, буйволиное, овечье, коз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, буйволиное, овечье, коз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цы, бурят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нг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е, кобылье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, калмык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с, шубат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е, коровье, верблюжь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Давайте скажем спасибо всем животным, что дают нам молоко. Каждый день мы пьем коровье молоко и едим молочные продукты, сделанные из молока.  А какие молочные продукты вы знаете? Человек всегда относился к корове как к своей кормилице, даже сказки о ней складывал. Как верно подметил поэт Тим Собакин: “Везде успевают коровы, Коровы – они будь здоровы!” Коровье молоко самое распространенное в мире. Скажем спасибо Буренкам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 о козах, ведь именно козье молоко организм человека усваивает лучше всего. Многие люди даже предпочитают пить именно козье молоко, хотя оно и не такое сладкое как коровье. Считается, что козье молоко особенно полезно детям до 14 лет. Проверьте на себе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из овечьего молока получается самый вкусный сыр - брынза. Кусок хлеба со сливочным маслом и ломтиком чуть соленой брынзы и стакан молока – это просто объедение. В овечьем сыре очень много кальция, а кальций нужен школьникам для быстрого роста. Будете есть брынзу, скажите спасибо овечке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шадиное молоко – самое сладкое! Из молока кобылиц делают необычайно полезный напиток – кумыс. Если у вас слабые легкие, вы часто кашляете, пейте кумыс, и ваш организм окреп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что делать жителям жарких пустынь? Им надо сказать большое спасибо верблюду. Верблюжье молоко очень вкусное и, самое удивительное, долго не портится в жа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тели севера благодарны северному оленю. Молоко северного оленя очень густое, сытное, быстро восстанавливает силы человека на сильном мороз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ажем спасибо всем животным, что дают человеку молоко. Жаль, что нельзя доить китов и дельфинов. Ведь у них молоко самое питательное, густое как взбитые сливки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Игра «Назови соседу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станьте в круг. Возьмитесь за руки. И назовите соседу справа название любого молочного продукта, который вы запомнили или знаете. Но эти названия не должны повторяться. Улыбнитесь друг дру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бота в группах по интереса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1 группа:</w:t>
      </w:r>
      <w:r>
        <w:rPr>
          <w:sz w:val="28"/>
          <w:szCs w:val="28"/>
        </w:rPr>
        <w:t xml:space="preserve"> Проинсценировать стихотворение В. </w:t>
        <w:tab/>
        <w:t>Лаврина «Что нужнее, что вкусне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 группа: </w:t>
      </w:r>
      <w:r>
        <w:rPr>
          <w:sz w:val="28"/>
          <w:szCs w:val="28"/>
        </w:rPr>
        <w:t>Разгадать кроссворд о молочных продук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3 группа: </w:t>
      </w:r>
      <w:r>
        <w:rPr>
          <w:sz w:val="28"/>
          <w:szCs w:val="28"/>
        </w:rPr>
        <w:t>Составить рекламу о молоке или молочных продук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Из всего сказанного можно сделать вывод, что молоко – это незаменимый и очень полезный питательный продукт в любом возрасте. Нельзя из рациона исключать молоко и молочные продукты. С молоком наш организм получает все необходимые питательные вещества для нормального развития организма. Пейте молоко и будете здоровы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Подведение итог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ше  занятие подходит к концу. Подводя его итоги, хочется спроси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кова была тема занят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ставили для себя в начале занят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о молоке и молочных продуктах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кие выводы для себя сдел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флек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пожалуйста, на слайд. Вы видите начало предложений. Завершите 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я узнал (а)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Я научил(ся)(ась)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ригодится это 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Занятие я бы хотела закончить такими слов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-это очень полезный продук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нить об этом ты должен, милый друг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есть и жиры, и белки, углеводы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соли, витамины, кисл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твое всегда будет на «5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удешь молоко в пищу употребля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, мой друг, с молоком ты не дружишь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кушай сметану и творог на уж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урт, мороженое и творож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ожешь десертом покушать, друж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, что продукты молочные э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т и взрослые, любят и дети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cap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весёлых загадок для детей. – М.: АСТ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: сб. – М. : ВАКО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 И. Двигательные игры, тренинги и уроки здоровья / Н. И. Дереклеева. – ВАКО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ейко, Л. И. Здоровое питание: для учителей нач. кл., воспитателей групп продлён. дня при организации внеклассн. и внешкольн. воспитат. работы / сост. Л. И. Дурейко. – Минск: Адукацыя  </w:t>
      </w:r>
      <w:r>
        <w:rPr>
          <w:sz w:val="28"/>
          <w:szCs w:val="28"/>
          <w:lang w:val="be-BY"/>
        </w:rPr>
        <w:t>і в</w:t>
      </w:r>
      <w:r>
        <w:rPr>
          <w:sz w:val="28"/>
          <w:szCs w:val="28"/>
        </w:rPr>
        <w:t xml:space="preserve">ыхаванне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 тарелке / сост. Н. С. Криволап, О. А. Хаткевич. – Минск : Красико-Принт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Елкина, С. И. Азбука питания и воспитания / С. И. Елкина. – М. : Знание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аленко, В. И. Здоровьесберегающие технологии: школьник и компьютер / В. И. Коваленко. – ВАКО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ихайлов, В. С. Культура питания и здоровье в семье / В. С. Михайлов, Л. А. Трушкина, Н. П. Могильный. – М. : Профиздат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здоровья // Начальная школа. – 2004. -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факультативных занятий  «По ступенькам правил здорового питания» для  IУ  класса учреждений общего среднего образования с белорусским и русским языками обучения. -  Минск: НИ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ообщения учащихс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 «История моло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ко» - это слово имеет индоевропейскую природу. В литовском находим malkas «молоко», в немецком Milch «молоко», в английском milk «молоко». Интересно, что первичное значение этого слова – «жидкость». В латышском mâlks «питье».В кельтском melgô- молоко буквально- «то, что выдаивается из вымен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самое раннее упоминание о молоке находится в Библии. Авель, сын Адама, пас овец и, вероятно, пил молоко. В Библии в предсказании Иакова, которое относится к 1700 году до н.э., написано, что зубы Иуды станут белыми от молока. Земля Ханаанская была «землей молока и ме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олока столь же древняя, как и история самого человечества. Только появившись на земле, человек сразу же познал вкус молочных продуктов. Молоко употреблялось в пищу более 6000 лет наза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рхеологическим данным, в период неолита люди еще не могли пить молоко животных – в их организме отсутствовал ген, необходимый для усвоения лактозы. Эта способность пришла к нашим предкам позже, ввиду генетической мутации. По всей видимости, молоко животного человек впервые стал употреблять в пищу в 8-9 тысячелетии до нашей эры, когда народы, населявшие Средний Восток, сумели одомашнить овец и коз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тысячелетии на территории современной Турции люди начали пасти коров, таким образом, получив в свой рацион один из наиболее популярных современных продуктов. Испокон века люди высоко ценили целебные свойства молока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 «Состав моло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составляющих молока является белок, необходимый для укрепления мышц и восстановления их после тяжелой работы. Другой – жир, вместе с которым в ваше тело поступает энергия. Этот жир называется молочным. В молоке также содержится сахар-углеводород, являющийся другим источником энергии. Он называется лактоз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снабжает организм и важными минеральными солями. Они требуются человеку для укрепления костей и производства свежей крови. Особенно много содержится в молоке фосфора и кальц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олоке присутствуют железо, медь, марганец, магний, натрий, хлор, йод, кобальт, цин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этот список еще не полон! Молоко обеспечивает нас витаминами. В нем велико содержание витаминов В2, А, В1, С, D. Разумеется, в молоке содержится и вода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 «Польза молока и его целебные свойств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- самый ценный продукт во Вселенной, поскольку оно способствует как физическому, так и духовному развитию челов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бабушки знали, что лучшее средство от бессонницы у ребёнка – это молоко. Ребёнку на ночь давали выпить стакан тёплого молока с медом, он крепко спал и становился спокойны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молоко, которому некоторые приписывают свойство увеличивать массу тела, на самом деле, наоборот, способно защитить организм от набирания избыточного ве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молоко и молочные продукты употреблялись не только в пищу, но и в качестве целебного средства. Гиппократ назначал молоко больным, особенно тем, кто болел туберкулезом. Он рекомендовал пить молоко и нервным людям, считая его успокаивающим средств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м лечились внутренние воспаления, нарывы, опухоли. При ангине и других заболеваниях горла древние римляне полоскали его горячим молоком с добавлением соли. При заболеваниях зубов им смазывали дес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активно использовалось и в народной косметике. Из него делали маски и использовали их против морщин. Царица Египта Клеопатра ежедневно принимала молочные ванны, а жена Нерона Поппея всегда брала с собой в путешествие 500 ослиц, чтобы иметь возможность принимать молочные ванны, улучшающие кож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ён молоко используется и как лечебное средство от многих болезней: при лечении сердца и почек и других орган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за год человек выпивает около 260 литров молока, если перевести это в стаканы, - то получится 1 040 стаканов. А если посчитать количество молока, выпитое всеми россиянами за год, то получится целая молочная р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Института питания рацион ребенка должен наполовину состоять из молока и молочных продуктов, у взрослого человека - на ¼. Стакан молока в день - это проверенный веками рецепт долголетия. С молоком наш организм получает все питательные вещества, необходимые для нормального развития орган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дном стакане молока содержится столько необходимого нам кальция, сколько его в 7 сардинах или в 3-х стаканах арахиса, или в 4-х стаканах черной фасо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ить молок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ить молоко лучше отдельно от всего, медленно, маленькими глотк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молоко нельзя пить с рыбой, яйцами, мясом и сыром, потому что эти продукты несовместимы. Молоко - само по себе прекрасный продукт питания – служит сырьем для приготовления множества различных молочных продуктов. Молочные продукты: масло, сметана, творог, сыр, сливки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 «Народные традици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ных народов сложились свои традиции употребления этого продукта. Эллины отдавали предпочтение свежему, желательно парному молоку, а древние скифы – кисломолочным продукта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голы для сытности добавляют в молоко бараний жир. Англичане же любят пить чай с молок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от китайцы и некоторые народы Юго-Восточной Азии совсем не пьют молоко, считая, что оно нарушает кислотно-щелочной баланс, и заменяют его «растительным молоком» из сои. Но о вкусах, как говорится, не споря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жние времена, когда своя корова перестала давать молоко, его занимали у соседей. Заёмное молоко пили только дети, чтобы расти сильными и крепкими. Количество занятых крынок хозяйка отмечала зарубками на специальной лучинке, чтобы отдать в следующем году. Вот как оно ценилос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февраля, на Агафью, корову охраняли, следили, чтобы она была хорошо заперта в коровнике, никому в этот день её не показывали, боялись «сглазу». Считалось, что в этот день «коровья смерть ходит»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группа «Анкетировани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группа провела исследование - как ученики, нашей школы заботятся о своем здоровье. Было опрошено 50 учащихся  нашей школы. В ходе исследования выявили следующе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вопрос «Какой напиток ты больше любишь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азированные напитки- 19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олоко-18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й-8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пот-5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вопрос « Как часто ты пьешь молоко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аждый день-15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ерез день-3 учени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1 раз в неделю-8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чень редко- 5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ообще не пью- 9 учени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На вопрос « Молоко полезное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- 48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т-0 уче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 знаю-2 учени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вопрос «Для чего нужно пить молоко?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Молоко полезно для здоров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нужно пить, чтобы не боле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 даёт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пьешь молоко, укрепляются кости и мышц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лучив результаты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что не все дети любят молоко. А так как в молоке содержатся ценнейшие вещества необходимые организму человека, следует повысить уровень употребления молока у детей. Для этого нужн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ольше оповещать детей о ценности свойств моло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Говорить на данную тему в нашей школе в каждом класс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Собери «рассыпавшиеся» пословицы и поговор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лентяя, как от козла, - ни шерсти, ни мол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арил кашу, так не жалей ни молока, ни мас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коровы молоко на языке: как покормишь, так и подоиш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на молоке ожегся, тот 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+ми+е+т-им+а+н+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огурт</w:t>
            </w:r>
            <w:r>
              <w:rPr>
                <w:sz w:val="28"/>
                <w:szCs w:val="28"/>
              </w:rPr>
              <w:t xml:space="preserve"> — кисломолочный продукт с повышенным содержанием обезжиренных веществ молока, изготовляемый путём сквашива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+оги+умми+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гур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сло</w:t>
            </w:r>
            <w:r>
              <w:rPr>
                <w:sz w:val="28"/>
                <w:szCs w:val="28"/>
              </w:rPr>
              <w:t xml:space="preserve"> получают из сливок. В нем содержатся витамины А и Д. Этот ценнейший продукт содержит до 80% жира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а+сило-в+та-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ворог</w:t>
            </w:r>
            <w:r>
              <w:rPr>
                <w:sz w:val="28"/>
                <w:szCs w:val="28"/>
              </w:rPr>
              <w:t xml:space="preserve"> - кисломолочный продукт, получаемый методом сквашивания коровьего молока и частичным удалением сыворотки. Вырабатывают творог из цельного, а также из частично или полностью обезжиренного пастеризованного мо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+квар-мык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етана</w:t>
            </w:r>
            <w:r>
              <w:rPr>
                <w:sz w:val="28"/>
                <w:szCs w:val="28"/>
              </w:rPr>
              <w:t xml:space="preserve"> - кисломолочный продукт, получаемый из сливок и закваски. До изобретения сепараторов сливки получали путем сливания отстоявшегося молока в специальных емкостях с краном в нижней части, отсюда и название "сливки". В целом сливки и сметана - это верхний слой отстоявшегося молока, отличающиеся только способом получения. Сметана представляет собой сливки, подвергшиеся молочнокислому брожению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+свет-сет+корога-ока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о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ыр</w:t>
            </w:r>
            <w:r>
              <w:rPr>
                <w:sz w:val="28"/>
                <w:szCs w:val="28"/>
              </w:rPr>
              <w:t xml:space="preserve"> - один из наиболее древних продуктов питания человека. Он получается путём воздействия на молоко молочнокислых бактерий, ферментов. В сыре высокое содержание белка, витаминов А, В, РР, солей кальция, фосфора. Существует более 300 видов разных рецептов приготовления сыра. Это очень вкусный и полезный продукт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ценка В. Лаврина «Что нужнее, что вкуснее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газине, на витрин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язался разгово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нужнее? Что вкуснее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релся жаркий спо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ыр</w:t>
      </w:r>
      <w:r>
        <w:rPr>
          <w:sz w:val="28"/>
          <w:szCs w:val="28"/>
        </w:rPr>
        <w:t xml:space="preserve"> головасты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всеми хвастал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Я запашистый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ёрдый, душистый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ругленькими дырами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т вкуснее сыра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не то, что молоко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его разлить легко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сметана </w:t>
      </w:r>
      <w:r>
        <w:rPr>
          <w:sz w:val="28"/>
          <w:szCs w:val="28"/>
        </w:rPr>
        <w:t>бела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друг тоже стала смела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Я, послушайте, ребята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ваюсь по салатам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упам и овощам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еканкам и борщ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меня и торты —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торого сор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нужнее молока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послаще творожка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ут вмешался </w:t>
      </w:r>
      <w:r>
        <w:rPr>
          <w:b/>
          <w:sz w:val="28"/>
          <w:szCs w:val="28"/>
        </w:rPr>
        <w:t>творог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т из нас-то про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енье к творога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— начинка к пирог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нужнее молок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метаны... Ну, слегка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асло</w:t>
      </w:r>
      <w:r>
        <w:rPr>
          <w:sz w:val="28"/>
          <w:szCs w:val="28"/>
        </w:rPr>
        <w:t xml:space="preserve"> тоже не молчало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громко всем сказало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тобы сделать бутерброд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хлебу масло надо. Во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меня блины и каш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никто не будет даж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жирнее молока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ыра, сливок, творожка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ут и </w:t>
      </w:r>
      <w:r>
        <w:rPr>
          <w:b/>
          <w:sz w:val="28"/>
          <w:szCs w:val="28"/>
        </w:rPr>
        <w:t>морожено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ликнуло восторженно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 меня-то, а меня-то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все ребят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 клубникой, и с печеньем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 орехом, и с вареньем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молчало </w:t>
      </w:r>
      <w:r>
        <w:rPr>
          <w:b/>
          <w:sz w:val="28"/>
          <w:szCs w:val="28"/>
        </w:rPr>
        <w:t>молок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здыхало глубоко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упые продукты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же вы забыли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оровьим молоко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гда-то был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н сыр из молока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творог — из молока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метана с маслом —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детям ясно!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рекламу о молоке или молочных продукта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папы, знают мамы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ют дети без рекламы –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легк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йте чаще молок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: Денис, Даша, Илья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ко, молоко для здоровья нам дан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 – это замечательн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о и питательн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гадать кроссворд о молочных продукта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52900" cy="34480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1 - сыр; 2 - молко; 3 - кумыс; 4 - тарак; 5 - масло; 6 - кефир; 7 - творог; 8 - сметана; 9 - катык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32:00Z</dcterms:created>
  <dc:creator>I_AM</dc:creator>
  <dc:description/>
  <cp:keywords/>
  <dc:language>en-US</dc:language>
  <cp:lastModifiedBy>user</cp:lastModifiedBy>
  <cp:lastPrinted>2018-02-02T15:32:00Z</cp:lastPrinted>
  <dcterms:modified xsi:type="dcterms:W3CDTF">2019-02-11T06:32:00Z</dcterms:modified>
  <cp:revision>5</cp:revision>
  <dc:subject/>
  <dc:title/>
</cp:coreProperties>
</file>